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5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>das atribuições previstas no art. 12, inciso V, da Lei Complementar Estadual nº 12/1993, e com base no art. 3º, alínea “d” do Ato PGJ nº 479/2014,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RE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AIR FERREIRA DA SILV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matrícula nº 16122, junto à Assessoria para Distribuição Processual de 1º Gra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6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7T08:31:00Z</cp:lastPrinted>
  <dcterms:modified xsi:type="dcterms:W3CDTF">2017-02-09T16:47:00Z</dcterms:modified>
  <cp:revision>3</cp:revision>
  <dc:subject/>
  <dc:title>Com a instituição da Política Nacional de Meio Ambiente (Lei nº 6</dc:title>
</cp:coreProperties>
</file>